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735</wp:posOffset>
            </wp:positionH>
            <wp:positionV relativeFrom="paragraph">
              <wp:posOffset>-342900</wp:posOffset>
            </wp:positionV>
            <wp:extent cx="135318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4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14"/>
          <w:szCs w:val="20"/>
          <w:rtl w:val="true"/>
        </w:rPr>
        <w:object w:dxaOrig="2910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3pt;height:54.75pt" filled="f" o:ole="">
            <v:imagedata r:id="rId4" o:title=""/>
          </v:shape>
          <o:OLEObject Type="Embed" ProgID="" ShapeID="ole_rId3" DrawAspect="Content" ObjectID="_67960530" r:id="rId3"/>
        </w:object>
      </w: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533400</wp:posOffset>
                </wp:positionV>
                <wp:extent cx="17907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ـــرة ذات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42pt;mso-wrap-distance-left:9.05pt;mso-wrap-distance-right:9.05pt;mso-wrap-distance-top:0pt;mso-wrap-distance-bottom:0pt;margin-top:42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يـــرة ذات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لية التج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إدارة الأعمال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كت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 محمد محمد جلال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ظيفة الحال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درس بقسم إدارة الأعمال بكلية التجارة ـ جامعة أسيوط ـ مص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Cs/>
          <w:sz w:val="30"/>
          <w:szCs w:val="30"/>
        </w:rPr>
        <w:t>01001861120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ؤهلات الدراس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/>
          <w:bCs/>
          <w:sz w:val="30"/>
          <w:sz w:val="30"/>
          <w:szCs w:val="30"/>
          <w:rtl w:val="true"/>
        </w:rPr>
        <w:t xml:space="preserve">ـ بكالوريوس تجارة شعبة إدارة أعمال دور مايو </w:t>
      </w:r>
      <w:r>
        <w:rPr>
          <w:b/>
          <w:bCs/>
          <w:sz w:val="30"/>
          <w:szCs w:val="30"/>
        </w:rPr>
        <w:t>197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قدير جيد جداً مع مرتبة الشرف الأولى من جامعة أسيوط بجمهورية مصر العرب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 xml:space="preserve">ـ درجة الماجستير في إدارة الأعمال في </w:t>
      </w:r>
      <w:r>
        <w:rPr>
          <w:b/>
          <w:bCs/>
          <w:sz w:val="30"/>
          <w:szCs w:val="30"/>
        </w:rPr>
        <w:t>198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 جامعة أسيوط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/>
          <w:bCs/>
          <w:sz w:val="30"/>
          <w:sz w:val="30"/>
          <w:szCs w:val="30"/>
          <w:rtl w:val="true"/>
        </w:rPr>
        <w:t xml:space="preserve">ـ درجة دكتوراة الفلسفة في إدارة الأعمال في </w:t>
      </w:r>
      <w:r>
        <w:rPr>
          <w:b/>
          <w:bCs/>
          <w:sz w:val="30"/>
          <w:szCs w:val="30"/>
        </w:rPr>
        <w:t>199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 جامعةسانت بترسبورج للاقتصاد والتموي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برات السابق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/>
          <w:bCs/>
          <w:sz w:val="30"/>
          <w:sz w:val="30"/>
          <w:szCs w:val="30"/>
          <w:rtl w:val="true"/>
        </w:rPr>
        <w:t xml:space="preserve">ـ يقوم بتدريس فروع إدارة الأعمال المختلفة بالكل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إدارة أعمال ـ إدارة إنتاج ـ إدارة تسويق ـ إدارة تمويل ـ نظم معلومات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لطلاب البكالوريوس والدراسات العليا منذ عام </w:t>
      </w:r>
      <w:r>
        <w:rPr>
          <w:b/>
          <w:bCs/>
          <w:sz w:val="30"/>
          <w:szCs w:val="30"/>
        </w:rPr>
        <w:t>199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 تاريخ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 xml:space="preserve">ـ ينتدب للتدريس في جامعة المنيا بكلية السياحة والفنادق في مواد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إدارة الفنادق ـ التخطيط  السياحي ـ التسويق السياحي ـ تنمية المبيعات السياحية ـ أعمال المكاتب الأمامي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ذ عام </w:t>
      </w:r>
      <w:r>
        <w:rPr>
          <w:b/>
          <w:bCs/>
          <w:sz w:val="30"/>
          <w:szCs w:val="30"/>
        </w:rPr>
        <w:t>199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تى تاريخ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/>
          <w:bCs/>
          <w:sz w:val="30"/>
          <w:sz w:val="30"/>
          <w:szCs w:val="30"/>
          <w:rtl w:val="true"/>
        </w:rPr>
        <w:t xml:space="preserve">ـ يمارس العمل التدريبي لجهات خارج الجامع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ؤسسات ـ شركات ـ بنوك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 المجالات المرتبطة بالإدارة والتسويق المصرفي والتحليل المالي ودراسات الجدوى وغير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/>
          <w:bCs/>
          <w:sz w:val="30"/>
          <w:sz w:val="30"/>
          <w:szCs w:val="30"/>
          <w:rtl w:val="true"/>
        </w:rPr>
        <w:t xml:space="preserve">ـ الإشتراك في برنامج تطوير الخدمات من خلال مكتب المستشار الوطني بدولة الكويت للإستشارات الإدارية عام </w:t>
      </w:r>
      <w:r>
        <w:rPr>
          <w:b/>
          <w:bCs/>
          <w:sz w:val="30"/>
          <w:szCs w:val="30"/>
        </w:rPr>
        <w:t>1997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عميد الكلية</w:t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40" w:right="0" w:hanging="3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عبدالسلام علي نوير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55:00Z</dcterms:created>
  <dc:creator>Mahran</dc:creator>
  <dc:description/>
  <cp:keywords/>
  <dc:language>en-US</dc:language>
  <cp:lastModifiedBy>Mahran</cp:lastModifiedBy>
  <cp:lastPrinted>2015-06-04T12:33:00Z</cp:lastPrinted>
  <dcterms:modified xsi:type="dcterms:W3CDTF">2015-06-06T09:55:00Z</dcterms:modified>
  <cp:revision>2</cp:revision>
  <dc:subject/>
  <dc:title>   </dc:title>
</cp:coreProperties>
</file>